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1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Silifke İlçesi, Bahçederesi Mahallesi, 111 ada, 86  numaralı parsele ilişkin 1/5000 ölçekli nazım imar planı ile ilgili, 24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5000 ölçekli nazım imar planı teklifine konu edilen Mersin İli, Silifke İlçesi, Bahçederesi Mahallesi, 111 ada, 86  numaralı parsele ilişkin 1/5000 ölçekli nazım ve 1/1000 ölçekli uygulama imar planı bulunmamakta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teklifi ile söz konusu parsel “Güneş Enerjisi Santrali (GES)” yapılmak üzere “Yenilenebilir Enerji Kaynaklarına Dayalı Üretim Tesisi Alanı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teklifine ilişkin ilgili kamu kurum ve kuruluşlarının uygun görüşlerinin dosyasında yer aldığı ve anılan nazım imar planı teklifinin Mekânsal Planlar Yapım Yönetmeliği’nin EK-1(ç) gösterimlerine uygun olarak hazırlandığı anlaşıldığından 1/5000 ölçekli nazım imar planı teklif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4-10T08:27:00Z</cp:lastPrinted>
  <dcterms:modified xsi:type="dcterms:W3CDTF">2017-04-10T08:04:00Z</dcterms:modified>
  <cp:revision>173</cp:revision>
  <dc:subject/>
  <dc:title/>
</cp:coreProperties>
</file>